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Ộ GIAO THÔNG VẬN TẢI</w:t>
        <w:tab/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CAO ĐẲNG GTVT III</w:t>
        <w:tab/>
        <w:tab/>
        <w:t xml:space="preserve">       Độc lập – Tự do – Hạnh phúc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41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774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.1pt" to="152.9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Số 402 /QĐ-CĐ III</w:t>
        <w:tab/>
        <w:tab/>
        <w:t xml:space="preserve">            </w:t>
      </w:r>
      <w:r>
        <w:rPr>
          <w:i/>
          <w:sz w:val="26"/>
          <w:szCs w:val="26"/>
        </w:rPr>
        <w:t>Tp. Hồ Chí Minh, ngày</w:t>
        <w:tab/>
        <w:t xml:space="preserve">  tháng        năm 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QUY ĐỊNH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Về việc cấp phát giấy chứng nhận cho HSSV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>( Ban hành theo Quyết định số 402/QĐ-CĐGTVT III, ngày 23/7/2010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Đối tượng được cấp các loại giấy chứng nhận theo nhu cầu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Là HSSV hệ chính quy và HSSV hệ vừa học vừa làm của Trường Cao đẳng GTVT III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Khi đến phòng Công tác SV và các Phòng, Ban khác liên hệ công việc; HSSV phải mặc đồng phục, đeo bảng tên,  trình thẻ SV, biên lai đóng tiền học ph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Các loại giấy chứng nhận và xác nhận các hồ sơ sử dụng theo nhu cầu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  Giấy chứng nhận HSSV để tạm hoãn thi hành  nghĩa vụ quân sự trong thời bình.</w:t>
      </w:r>
    </w:p>
    <w:p>
      <w:pPr>
        <w:pStyle w:val="Normal"/>
        <w:jc w:val="both"/>
        <w:rPr/>
      </w:pPr>
      <w:r>
        <w:rPr>
          <w:sz w:val="26"/>
          <w:szCs w:val="26"/>
        </w:rPr>
        <w:t>-   Giấy xác nhận HSSV theo mẫu 01/TDSV để vay vốn khuyến học.</w:t>
      </w:r>
    </w:p>
    <w:p>
      <w:pPr>
        <w:pStyle w:val="Normal"/>
        <w:jc w:val="both"/>
        <w:rPr/>
      </w:pPr>
      <w:r>
        <w:rPr>
          <w:sz w:val="26"/>
          <w:szCs w:val="26"/>
        </w:rPr>
        <w:t>-   Giấy chứng nhận HSSV để đăng ký làm thẻ xe buýt tháng, vé tập tháng ưu đãi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-  Giấy chứng nhận HSSV cho nhu cầu việc làm thêm hoặc phỏng vấn tìm việc làm sau tốt nghiệ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Xác nhận sổ ưu đãi giáo dục ( đối với HSSV thuộc diện chính sách ).</w:t>
      </w:r>
    </w:p>
    <w:p>
      <w:pPr>
        <w:pStyle w:val="Normal"/>
        <w:jc w:val="both"/>
        <w:rPr/>
      </w:pPr>
      <w:r>
        <w:rPr>
          <w:sz w:val="26"/>
          <w:szCs w:val="26"/>
        </w:rPr>
        <w:t>-   Xác nhận sơ yếu lý lịch cho HSSV có nhu cấu xin việc làm.</w:t>
      </w:r>
    </w:p>
    <w:p>
      <w:pPr>
        <w:pStyle w:val="Normal"/>
        <w:jc w:val="both"/>
        <w:rPr/>
      </w:pPr>
      <w:r>
        <w:rPr>
          <w:sz w:val="26"/>
          <w:szCs w:val="26"/>
        </w:rPr>
        <w:t>-   Giấy chứng nhận cho HSSV phục vụ các nhu cầu chính đáng khá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Quy trình thực hiện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 HSSV có nhu cầu đến Phòng Công tác SV trình bầy nội dung cần được giải quyết theo mục 2 ở trên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 Cán bộ phụ trách cấp các loại giấy theo nhu cầu cho HSSV ( gọi tắt là CBPT) ghi nhận vào sổ, cấp mẫu cho HSSV điền thông tin yêu cầu ( trường hợp nội dung yêu cầu cần có mẫu )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  CBPT  thu lại, ghi phiếu hẹn cho HSSV ( sau 01 đến 02 ngày )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-  CBPT kiểm tra, ký “ mũi”, trình Trưởng phòng ký vào đầu giờ làm việc buổi sáng rồi chuyển cho văn thư Phòng TC – HC đóng dấu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Đúng ngày hẹn, HSSV đến gặp CBPT nhận và ký vào sổ nhận hồ sơ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Đối với giấy tờ cần Ban giám hiệu ký, thời gian trong phiếu hẹn từ 02 đến 03 ngày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Đối với HSSV mới nhập học thì học kỳ đầu tiên; Phòng Công tác SV cấp đồng loạt sau kh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đã hoàn chỉnh danh sách lớ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Thời gian hoàn thành: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Theo sổ ghi hẹn giờ, ngày HSSV đến nhận và ký nhận đã được đáp ứng theo yêu cầu đúng hẹn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-  Nếu sai hẹn thì CBPT phải thông báo rõ lý do và hẹn lại ngày nhận cho HSS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10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8:00Z</dcterms:created>
  <dc:creator>Smart</dc:creator>
  <dc:description/>
  <cp:keywords/>
  <dc:language>en-US</dc:language>
  <cp:lastModifiedBy>chinh</cp:lastModifiedBy>
  <cp:lastPrinted>2010-06-14T15:35:00Z</cp:lastPrinted>
  <dcterms:modified xsi:type="dcterms:W3CDTF">2010-08-30T06:15:00Z</dcterms:modified>
  <cp:revision>18</cp:revision>
  <dc:subject/>
  <dc:title>   BỘ GIAO THÔNG VẬN TẢI</dc:title>
</cp:coreProperties>
</file>